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中国兽医药品监察所（农业农村部兽药评审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度公开招聘应届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高校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毕业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生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center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按姓氏笔画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岗位名称：财务资产处财务和资产管理岗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  <w:t>20251250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）</w:t>
      </w:r>
    </w:p>
    <w:tbl>
      <w:tblPr>
        <w:tblW w:w="900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57"/>
        <w:gridCol w:w="1585"/>
        <w:gridCol w:w="3188"/>
        <w:gridCol w:w="1687"/>
        <w:gridCol w:w="1687"/>
      </w:tblGrid>
      <w:tr>
        <w:trPr>
          <w:trHeight w:val="75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毕业院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身份证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后六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eastAsia="zh-CN" w:bidi="ar"/>
              </w:rPr>
              <w:t>进入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eastAsia="zh-CN" w:bidi="ar"/>
              </w:rPr>
              <w:t>分数线</w:t>
            </w:r>
          </w:p>
        </w:tc>
      </w:tr>
      <w:tr>
        <w:trPr>
          <w:trHeight w:val="8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雨萱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城市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024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.47</w:t>
            </w:r>
          </w:p>
        </w:tc>
      </w:tr>
      <w:tr>
        <w:trPr>
          <w:trHeight w:val="8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泽雅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林业大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6024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子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物资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3825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jc w:val="center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岗位名称：动物试验室实验员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eastAsia="zh-CN"/>
        </w:rPr>
        <w:t>20251250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）</w:t>
      </w:r>
    </w:p>
    <w:tbl>
      <w:tblPr>
        <w:tblW w:w="900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43"/>
        <w:gridCol w:w="1599"/>
        <w:gridCol w:w="3188"/>
        <w:gridCol w:w="1687"/>
        <w:gridCol w:w="1687"/>
      </w:tblGrid>
      <w:tr>
        <w:trPr>
          <w:trHeight w:val="10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毕业院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身份证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后六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eastAsia="zh-CN" w:bidi="ar"/>
              </w:rPr>
              <w:t>进入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eastAsia="zh-CN" w:bidi="ar"/>
              </w:rPr>
              <w:t>分数线</w:t>
            </w:r>
          </w:p>
        </w:tc>
      </w:tr>
      <w:tr>
        <w:trPr>
          <w:trHeight w:val="7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玉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工商大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5729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.95</w:t>
            </w:r>
          </w:p>
        </w:tc>
      </w:tr>
      <w:tr>
        <w:trPr>
          <w:trHeight w:val="8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思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第一医科大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002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庆东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方工业大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01X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晓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825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石油化工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251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jc w:val="center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jc w:val="center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岗位名称：化学药品检测室中化药检验员（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eastAsia="zh-CN"/>
        </w:rPr>
        <w:t>202512504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）</w:t>
      </w:r>
    </w:p>
    <w:tbl>
      <w:tblPr>
        <w:tblW w:w="900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43"/>
        <w:gridCol w:w="1599"/>
        <w:gridCol w:w="3188"/>
        <w:gridCol w:w="1687"/>
        <w:gridCol w:w="1687"/>
      </w:tblGrid>
      <w:tr>
        <w:trPr>
          <w:trHeight w:val="10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毕业院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身份证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后六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eastAsia="zh-CN" w:bidi="ar"/>
              </w:rPr>
              <w:t>进入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eastAsia="zh-CN" w:bidi="ar"/>
              </w:rPr>
              <w:t>分数线</w:t>
            </w:r>
          </w:p>
        </w:tc>
      </w:tr>
      <w:tr>
        <w:trPr>
          <w:trHeight w:val="7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皓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024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.85</w:t>
            </w:r>
          </w:p>
        </w:tc>
      </w:tr>
      <w:tr>
        <w:trPr>
          <w:trHeight w:val="8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羽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农业大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6124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汤小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农业大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322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宫冉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农业大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1224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玲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7567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jc w:val="center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岗位名称：细菌制品检测二室生物制品检验员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eastAsia="zh-CN"/>
        </w:rPr>
        <w:t>20251250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）</w:t>
      </w:r>
    </w:p>
    <w:tbl>
      <w:tblPr>
        <w:tblW w:w="900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43"/>
        <w:gridCol w:w="1599"/>
        <w:gridCol w:w="3188"/>
        <w:gridCol w:w="1687"/>
        <w:gridCol w:w="1687"/>
      </w:tblGrid>
      <w:tr>
        <w:trPr>
          <w:trHeight w:val="10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毕业院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身份证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后六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eastAsia="zh-CN" w:bidi="ar"/>
              </w:rPr>
              <w:t>进入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eastAsia="zh-CN" w:bidi="ar"/>
              </w:rPr>
              <w:t>分数线</w:t>
            </w:r>
          </w:p>
        </w:tc>
      </w:tr>
      <w:tr>
        <w:trPr>
          <w:trHeight w:val="7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春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扬州大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8624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.15</w:t>
            </w:r>
          </w:p>
        </w:tc>
      </w:tr>
      <w:tr>
        <w:trPr>
          <w:trHeight w:val="8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柳君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4825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文静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7048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凯英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农业大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123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嘉雯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兽医药品监察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5029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紫昱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兽医药品监察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32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宣显毅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245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大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农业科学院哈尔滨兽医研究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3815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/>
      </w:pPr>
      <w:r>
        <w:rPr/>
      </w:r>
    </w:p>
    <w:sectPr>
      <w:type w:val="nextPage"/>
      <w:pgSz w:w="11906" w:h="16838"/>
      <w:pgMar w:left="1758" w:right="1758" w:gutter="0" w:header="0" w:top="156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脚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2">
    <w:name w:val="页眉 Char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9:20:00Z</dcterms:created>
  <dc:creator>刘绯</dc:creator>
  <dc:description/>
  <dc:language>en-US</dc:language>
  <cp:lastModifiedBy>nyncbuser</cp:lastModifiedBy>
  <cp:lastPrinted>2024-04-29T18:12:00Z</cp:lastPrinted>
  <dcterms:modified xsi:type="dcterms:W3CDTF">2025-04-14T10:28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